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楷体" w:eastAsia="黑体;SimHei"/>
          <w:b/>
          <w:bCs/>
          <w:sz w:val="28"/>
          <w:szCs w:val="28"/>
        </w:rPr>
        <w:t>餐饮中心</w:t>
      </w:r>
      <w:r>
        <w:rPr>
          <w:rFonts w:eastAsia="黑体;SimHei" w:cs="华文楷体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华文楷体" w:eastAsia="黑体;SimHei"/>
          <w:b/>
          <w:bCs/>
          <w:sz w:val="28"/>
          <w:szCs w:val="28"/>
        </w:rPr>
        <w:t>新年联欢晚会节目、志愿者征集</w:t>
      </w:r>
      <w:r>
        <w:rPr/>
        <w:t>报名表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840"/>
        <w:gridCol w:w="2825"/>
      </w:tblGrid>
      <w:tr>
        <w:trPr>
          <w:trHeight w:val="56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报名类别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推荐节目    □担任志愿者</w:t>
            </w:r>
          </w:p>
        </w:tc>
      </w:tr>
      <w:tr>
        <w:trPr>
          <w:trHeight w:val="5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志愿服务项目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可参与辅导的节目类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语言类  □歌舞类  □其他类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节目名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是否提供演出道具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与演出，人数：  人</w:t>
            </w:r>
          </w:p>
        </w:tc>
      </w:tr>
      <w:tr>
        <w:trPr>
          <w:trHeight w:val="57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表演形式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语言类 □魔术类 □其他类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人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人类别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在校生 □教职工 □校友 □其他</w:t>
            </w:r>
          </w:p>
        </w:tc>
      </w:tr>
      <w:tr>
        <w:trPr>
          <w:trHeight w:val="56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节目内容、形式说明（志愿者志愿服务项目说明）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备注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表演形式为语言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包括相声、小品、戏剧片段、三句半等）和诗朗诵、魔术等形式的节目。志愿者</w:t>
      </w:r>
      <w:r>
        <w:rPr>
          <w:rFonts w:ascii="仿宋_GB2312" w:hAnsi="仿宋_GB2312" w:eastAsia="仿宋_GB2312"/>
          <w:sz w:val="28"/>
        </w:rPr>
        <w:t>报名也填写此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原创歌曲应注明“原创”字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如对原创作品有何演出要求，也请注明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节目内容、形式说明：请简要说明，并附节目台本、剧本、视频、演出道具等详细资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参加节目、志愿者征选活动的师生员工或社团组织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前将本表电子版发送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yzxtg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件标题注明“节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志愿者报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”或于上班时间（周一至周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致电联系餐饮中心综合办公室张老师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75154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42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北京大学餐饮中心工会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5:00Z</dcterms:created>
  <dc:creator>LXY</dc:creator>
  <dc:description/>
  <cp:keywords/>
  <dc:language>en-US</dc:language>
  <cp:lastModifiedBy>微软用户</cp:lastModifiedBy>
  <dcterms:modified xsi:type="dcterms:W3CDTF">2015-12-03T05:38:00Z</dcterms:modified>
  <cp:revision>4</cp:revision>
  <dc:subject/>
  <dc:title>北京大学2009新年联欢晚会节目、主持人报名表</dc:title>
</cp:coreProperties>
</file>