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餐饮中心挂账账户使用备案表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6"/>
        <w:gridCol w:w="1418"/>
        <w:gridCol w:w="1275"/>
        <w:gridCol w:w="3083"/>
      </w:tblGrid>
      <w:tr>
        <w:trPr>
          <w:trHeight w:val="430" w:hRule="atLeast"/>
        </w:trPr>
        <w:tc>
          <w:tcPr>
            <w:tcW w:w="8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单位名称：　                        账户启用时间：</w:t>
            </w:r>
          </w:p>
        </w:tc>
      </w:tr>
      <w:tr>
        <w:trPr>
          <w:trHeight w:val="585" w:hRule="atLeast"/>
        </w:trPr>
        <w:tc>
          <w:tcPr>
            <w:tcW w:w="87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单位类别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校内二级单位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挂靠单位或虚体机构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服务机构（如校内邮局等单位）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户授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职工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结算联系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一个月内联系食堂结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6830</wp:posOffset>
                      </wp:positionV>
                      <wp:extent cx="95250" cy="106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1.95pt;margin-top:2.9pt;width:7.4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41910</wp:posOffset>
                      </wp:positionV>
                      <wp:extent cx="95250" cy="106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3.3pt;width:7.45pt;height: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是否账户使用人  是    否</w:t>
            </w:r>
          </w:p>
        </w:tc>
      </w:tr>
      <w:tr>
        <w:trPr>
          <w:trHeight w:val="585" w:hRule="atLeast"/>
        </w:trPr>
        <w:tc>
          <w:tcPr>
            <w:tcW w:w="1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户使用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说明</w:t>
            </w:r>
          </w:p>
        </w:tc>
        <w:tc>
          <w:tcPr>
            <w:tcW w:w="7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贵单位使用餐饮中心网上订餐系统，则该挂帐账户的结算联系人，账户使用人必须为北大事业编制或劳动合同制职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算联系人是否同时作为账户使用人，请在备注中注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算联系人能及时与订餐食堂联系完成结账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账账号分食堂授权，请您按照需要订餐的食堂进行备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户使用人或结算联系人变化请及时变更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40"/>
        <w:gridCol w:w="1281"/>
        <w:gridCol w:w="1746"/>
      </w:tblGrid>
      <w:tr>
        <w:trPr>
          <w:trHeight w:val="675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单位财务负责人签字（盖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单位经办人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餐饮中心网上订餐食堂挂账备案事项联系方式</w:t>
            </w:r>
          </w:p>
        </w:tc>
      </w:tr>
      <w:tr>
        <w:trPr>
          <w:trHeight w:val="8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园一层  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庞福欣（经理）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541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515197064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园二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阳     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67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778187284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燕南食堂  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桂林（经理）   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510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601240591</w:t>
            </w:r>
          </w:p>
        </w:tc>
      </w:tr>
      <w:tr>
        <w:trPr>
          <w:trHeight w:val="3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畅春园三层  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旭       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650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00107636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餐饮中心挂账账户信息变更备案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因工作变动，我单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老师不再使用订餐系统挂帐账户，详细信息</w:t>
      </w:r>
      <w:r>
        <w:rPr/>
        <w:t>如下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85"/>
        <w:gridCol w:w="2622"/>
      </w:tblGrid>
      <w:tr>
        <w:trPr>
          <w:trHeight w:val="430" w:hRule="atLeast"/>
        </w:trPr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单位名称：　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经办权限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职工号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贵单位使用餐饮中心网上订餐系统，则该挂帐账户的结算联系人，账户使用人必须为北大事业编制或劳动合同制职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算联系人能及时与订餐食堂联系完成结账手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挂账账号分食堂授权，请您按照需要订餐的食堂进行变更备案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40"/>
        <w:gridCol w:w="1281"/>
        <w:gridCol w:w="1746"/>
      </w:tblGrid>
      <w:tr>
        <w:trPr>
          <w:trHeight w:val="675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单位财务负责人签字（盖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单位经办人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变更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餐饮中心网上订餐食堂挂账备案事项联系方式</w:t>
            </w:r>
          </w:p>
        </w:tc>
      </w:tr>
      <w:tr>
        <w:trPr>
          <w:trHeight w:val="8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园一层  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庞福欣（经理）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541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515197064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园二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阳     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67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778187284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燕南食堂  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桂林（经理）   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510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601240591</w:t>
            </w:r>
          </w:p>
        </w:tc>
      </w:tr>
      <w:tr>
        <w:trPr>
          <w:trHeight w:val="3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畅春园三层  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旭       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7650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00107636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8:00Z</dcterms:created>
  <dc:creator>番茄花园</dc:creator>
  <dc:description/>
  <dc:language>en-US</dc:language>
  <cp:lastModifiedBy>cyzx</cp:lastModifiedBy>
  <cp:lastPrinted>2016-04-15T15:16:00Z</cp:lastPrinted>
  <dcterms:modified xsi:type="dcterms:W3CDTF">2016-07-08T09:36:00Z</dcterms:modified>
  <cp:revision>1</cp:revision>
  <dc:subject/>
  <dc:title>北京大学网络办公系统用户变动登记表</dc:title>
</cp:coreProperties>
</file>